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Pre-Calculus/Trigonometry 3</w:t>
        <w:tab/>
        <w:tab/>
        <w:tab/>
        <w:tab/>
        <w:tab/>
        <w:tab/>
      </w:r>
      <w:r>
        <w:rPr>
          <w:b/>
        </w:rPr>
        <w:t>Name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  <w:u w:val="single"/>
        </w:rPr>
        <w:t>Unit Circle</w:t>
      </w: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Date</w:t>
        <w:tab/>
        <w:t>__________________</w:t>
        <w:tab/>
        <w:t>Block</w:t>
        <w:tab/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bel the Unit Circle, includ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ordinat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le measures (place degrees towards the outside of the circle and radians towards the in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76200</wp:posOffset>
                </wp:positionV>
                <wp:extent cx="7538720" cy="658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6582240"/>
                          <a:chOff x="0" y="0"/>
                          <a:chExt cx="7538760" cy="65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760" cy="6582240"/>
                          </a:xfrm>
                        </wpg:grpSpPr>
                        <wps:wsp>
                          <wps:cNvSpPr/>
                          <wps:spPr>
                            <a:xfrm>
                              <a:off x="980280" y="423000"/>
                              <a:ext cx="5486400" cy="54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162240"/>
                              <a:ext cx="5486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405720"/>
                              <a:ext cx="0" cy="549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1235880"/>
                              <a:ext cx="3871080" cy="384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040" y="1240920"/>
                              <a:ext cx="3899520" cy="382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880" y="790560"/>
                              <a:ext cx="2743200" cy="475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1790640"/>
                              <a:ext cx="4756680" cy="27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8280" y="1781280"/>
                              <a:ext cx="4743360" cy="27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819000"/>
                              <a:ext cx="2743200" cy="4701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040" y="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960" y="39924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720" y="9511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640" y="16426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960" y="29782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39924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9478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16426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82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-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,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431280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50083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55569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59403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,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640" y="431280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720" y="50083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2280" y="55569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28720" y="6019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7815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70240" y="2704320"/>
                            <a:ext cx="361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622840" y="2710080"/>
                            <a:ext cx="399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58800">
                            <a:off x="1721520" y="166176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58800">
                            <a:off x="5320080" y="376236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541200">
                            <a:off x="5339880" y="16592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1200">
                            <a:off x="1735200" y="37652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1200">
                            <a:off x="2463120" y="90000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58800">
                            <a:off x="4593600" y="8960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58800">
                            <a:off x="2473920" y="45086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41200">
                            <a:off x="4573080" y="45061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53200">
                            <a:off x="2039400" y="124128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46800">
                            <a:off x="5013000" y="12380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200">
                            <a:off x="4993560" y="41767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6800">
                            <a:off x="2055960" y="417600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6pt;width:593.6pt;height:518.3pt" coordorigin="-542,120" coordsize="11872,10366">
                <v:group id="shape_0" style="position:absolute;left:-542;top:120;width:11872;height:10366">
                  <v:oval id="shape_0" fillcolor="white" stroked="t" o:allowincell="f" style="position:absolute;left:1002;top:786;width:8639;height:863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1002,5100" to="9641,5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22,759" to="5322,94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6,2066" to="8381,81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4,2074" to="8384,81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2,1365" to="7481,885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66,2940" to="9056,72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97,2925" to="9066,72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2,1410" to="7481,8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4;top:12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749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1618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8;top:27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481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749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613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6;top:27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2;top:481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-1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,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2;top:6912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80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8871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9475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,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8;top:6912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80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8871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015;top:1068;width:6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7650;width:6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3;top:4380;width:569;height:1409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3;top:4389;width:629;height:1409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9;top:2738;width:633;height:1408;flip: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6;top:6046;width:633;height:1408;flip: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7;top:2734;width:633;height:1408;flip:x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1;top:6050;width:633;height:1408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7;top:1537;width:633;height:1408;flip:xy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2;top:1531;width:633;height:1408;flip:y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4;top:7220;width:633;height:1408;flip:x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216;width:633;height:1408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9;top:2075;width:633;height:1408;flip:y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2;top:2070;width:633;height:1408;flip:xy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1;top:6698;width:633;height:1408;flip:x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5;top:6697;width:633;height:1408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4925</wp:posOffset>
                </wp:positionH>
                <wp:positionV relativeFrom="paragraph">
                  <wp:posOffset>48895</wp:posOffset>
                </wp:positionV>
                <wp:extent cx="528955" cy="334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34800"/>
                          <a:chOff x="0" y="0"/>
                          <a:chExt cx="528840" cy="33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200" y="0"/>
                            <a:ext cx="2336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142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3.85pt;width:41.65pt;height:26.35pt" coordorigin="8055,77" coordsize="833,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0;top:77;width:367;height:5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197;width:224;height: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3619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2.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0</wp:posOffset>
                </wp:positionV>
                <wp:extent cx="3619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1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39370</wp:posOffset>
                </wp:positionV>
                <wp:extent cx="3619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3.1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58420</wp:posOffset>
                </wp:positionV>
                <wp:extent cx="44767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4.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3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36525</wp:posOffset>
                </wp:positionV>
                <wp:extent cx="36195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0.7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-635</wp:posOffset>
                </wp:positionV>
                <wp:extent cx="44767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-0.0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5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139065</wp:posOffset>
                </wp:positionV>
                <wp:extent cx="514350" cy="561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.25pt;mso-wrap-distance-left:9.05pt;mso-wrap-distance-right:9.05pt;mso-wrap-distance-top:0pt;mso-wrap-distance-bottom:0pt;margin-top:10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139065</wp:posOffset>
                </wp:positionV>
                <wp:extent cx="44767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0.9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8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12395</wp:posOffset>
                </wp:positionV>
                <wp:extent cx="44767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8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1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83820</wp:posOffset>
                </wp:positionV>
                <wp:extent cx="44767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6.6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62865</wp:posOffset>
                </wp:positionV>
                <wp:extent cx="44767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4.9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2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34290</wp:posOffset>
                </wp:positionV>
                <wp:extent cx="44767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2.7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1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02870</wp:posOffset>
                </wp:positionV>
                <wp:extent cx="44767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8.1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4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74295</wp:posOffset>
                </wp:positionV>
                <wp:extent cx="44767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5.8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85725</wp:posOffset>
                </wp:positionV>
                <wp:extent cx="44767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6.7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7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57:00Z</dcterms:created>
  <dc:creator>Larry Fly</dc:creator>
  <dc:description/>
  <dc:language>en-US</dc:language>
  <cp:lastModifiedBy>Teacher</cp:lastModifiedBy>
  <cp:lastPrinted>2006-11-13T12:28:00Z</cp:lastPrinted>
  <dcterms:modified xsi:type="dcterms:W3CDTF">2007-11-02T17:57:00Z</dcterms:modified>
  <cp:revision>2</cp:revision>
  <dc:subject/>
  <dc:title>PRE-CALCULUS/TRIGONOMETRY 3</dc:title>
</cp:coreProperties>
</file>